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 xml:space="preserve">Третьяков Павел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27 лет, родился 12 мая 199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15) 5096872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 xml:space="preserve"> •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Лучше в телеграм - paveltre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2">
              <w:r>
                <w:rPr>
                  <w:rFonts w:ascii="Arial" w:hAnsi="Arial"/>
                  <w:sz w:val="18"/>
                  <w:u w:val="single"/>
                </w:rPr>
                <w:t>pasha120598@gmail.com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 к переезду, не готов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Frontend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Программист, 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, удален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5 ле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22 — настоящее время</w:t>
              <w:br/>
              <w:t>3 год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DatsTe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Frontend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Интегрировал webSoket в проект, подключил sentry для отслеживания ошибок в проде.</w:t>
              <w:br/>
              <w:br/>
              <w:t xml:space="preserve">- Реализовал с нуля множество разделов - промокоды, добавление/редактирование касс, отчеты, редактирование профиля, локализация и многое другое. </w:t>
              <w:br/>
              <w:br/>
              <w:t xml:space="preserve">- Верстал письма с помощью языка разметки mjml. </w:t>
              <w:br/>
              <w:br/>
              <w:t>- Собеседовал кандидатов на должность frontend-разработчик.</w:t>
              <w:br/>
              <w:br/>
              <w:t>- Прорабатывал архитектурные решения фич со стороны фронта, декомпозировал фичи на задачи и в дальнейшем распределял их между разработчиками. Проводил код ревью, помогал с возникающими проблемами.</w:t>
              <w:br/>
              <w:br/>
              <w:t>Стек: NextJS, React, TypeScript, Redux, Redux-Thunk, REST API, WebSock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21 — Август 2022</w:t>
              <w:br/>
              <w:t>1 год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indbox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www.mindbox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Frontend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Перевёл сложный микрофронтенд-проект с Webpack 4 на Webpack 5, сократив время сборки на 35%.</w:t>
              <w:br/>
              <w:br/>
              <w:t>- Разрабатывал UI-kit, который ускорил создание новых модулей на 20%.</w:t>
              <w:br/>
              <w:br/>
              <w:t>- Разработал и интегрировал более 10 модулей микрофронтенда на базе React, TypeScript, Redux-Saga, Apollo GraphQL.</w:t>
              <w:br/>
              <w:br/>
              <w:t>- Писал e2e-тесты с Cypress, обеспечив покрытие критических пользовательских сценариев на 85%.</w:t>
              <w:br/>
              <w:br/>
              <w:t>- Работал в SCRUM-команде, участвовал в code review и планировании спринтов.</w:t>
              <w:br/>
              <w:br/>
              <w:t>Стек: React, TypeScript, Redux, Redux-Saga, GraphQL (Apollo), REST API, Cypress, Webpack 5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21 — Июль 2021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ntelligent Profit Solution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Австрал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Frontend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Разрабатывал функциональные компоненты для конструктора сайтов (селекты, галереи, настраиваемые кнопки и т.д.).</w:t>
              <w:br/>
              <w:br/>
              <w:t>- Оптимизировал производительность отдельных компонентов на 15% за счёт правильного использования мемоизации.</w:t>
              <w:br/>
              <w:br/>
              <w:t>- Писал юнит-тесты на Jest для нового функционала (покрытие 75%+).</w:t>
              <w:br/>
              <w:br/>
              <w:t>- Стабилизировал MVP-продукт, устранив 50+ багов до запуска первой версии.</w:t>
              <w:br/>
              <w:br/>
              <w:t>Стек: React, TypeScript, Redux, Redux-Saga, Material UI, REST API, Jest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вгуст 2020 — Март 2021</w:t>
              <w:br/>
              <w:t>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имплекс 2.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Frontend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Работал над двумя проектами: социальной сетью для кулинаров и интернет-магазином автозапчастей (под NDA).</w:t>
              <w:br/>
              <w:br/>
              <w:t>- Реализовал функционал авторизации, пагинации товаров, поиска и фильтрации, улучшив юзабилити продуктов.</w:t>
              <w:br/>
              <w:br/>
              <w:t>- Проводил рефакторинг легаси-кода, внедрив TypeScript в существующие React-приложения.</w:t>
              <w:br/>
              <w:br/>
              <w:t>Стек: React, TypeScript, Redux, Redux-Thunk, REST API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9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рловский государственный университет им. И.С. Тургенева, Оре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ПАИТ, Информационные системы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JavaScrip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i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HTML5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S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в команд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ypeScrip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S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raphQL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Права категории B, C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щу позицию Frontend-разработчика с использованием React и TypeScript в проекте с современной архитектурой. Интересуют компании, ценящие качество кода, развитие инженеров и прозрачные процессы.</w:t>
              <w:br/>
              <w:t>Для связи лучше писать в тг - @paveltret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Третьяков Павел    •    Резюме обновлено 6 июля 2025 в 21: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6 июля 2025 в 21: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12059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